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1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leased 01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bility to handle log files with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rs with 1% usage now get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changes in BEST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released 12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ng function didn't take into account %ages of 1 and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look of graph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me explanation lines to BESTTI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1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rst official public release of Best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